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120130" cy="539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nsorzio per L’Area di Sviluppo Industriale Della Provincia Di Rag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bale n.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21/07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pt;mso-wrap-distance-left:9.05pt;mso-wrap-distance-right:0pt;mso-wrap-distance-top:0pt;mso-wrap-distance-bottom:0pt;margin-top:0pt;mso-position-vertical:top;mso-position-vertical-relative:margin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Consorzio per L’Area di Sviluppo Industriale Della Provincia Di Rag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erbale n.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21/07/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20130" cy="198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Avverso il presente provvedimento è ammesso ricorso avanti il T.A.R. competente entro 60 giorni dalla data notifica, ovvero ricorso straordinario al Presidente della Regione Siciliana entro 120 giorni dalla data di notif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edita all’Assessorato Industria </w:t>
                              <w:tab/>
                              <w:t>Pervenuta all’Assessorato Indust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………………………..prot……………….</w:t>
                              <w:tab/>
                              <w:t>il………………………..prot……….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Per copia conforme all’originale, ad uso amministrativ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agusa, lì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67"/>
                                <w:tab w:val="center" w:pos="22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67"/>
                                <w:tab w:val="center" w:pos="22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22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Avverso il presente provvedimento è ammesso ricorso avanti il T.A.R. competente entro 60 giorni dalla data notifica, ovvero ricorso straordinario al Presidente della Regione Siciliana entro 120 giorni dalla data di notific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rFonts w:ascii="Times New Roman" w:hAnsi="Times New Roman" w:cs="Times New Roman"/>
                          <w:spacing w:val="-4"/>
                          <w:sz w:val="24"/>
                        </w:rPr>
                      </w:pPr>
                      <w:r>
                        <w:rPr>
                          <w:rFonts w:cs="Times New Roman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edita all’Assessorato Industria </w:t>
                        <w:tab/>
                        <w:t>Pervenuta all’Assessorato Industri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………………………..prot……………….</w:t>
                        <w:tab/>
                        <w:t>il………………………..prot……….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Per copia conforme all’originale, ad uso amministrativo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agusa, lì </w:t>
                      </w:r>
                    </w:p>
                    <w:p>
                      <w:pPr>
                        <w:pStyle w:val="Heading4"/>
                        <w:tabs>
                          <w:tab w:val="clear" w:pos="567"/>
                          <w:tab w:val="center" w:pos="22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567"/>
                          <w:tab w:val="center" w:pos="226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22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rightMargin">
                  <wp:posOffset>-3262630</wp:posOffset>
                </wp:positionH>
                <wp:positionV relativeFrom="page">
                  <wp:posOffset>1261110</wp:posOffset>
                </wp:positionV>
                <wp:extent cx="3284855" cy="2520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Dimostrazione della disponibilità dei fondi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ILANCI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3544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Capitol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nziament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menti per impinguamenti</w:t>
                              <w:tab/>
                              <w:t>€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minuzioni per storni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€.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</w:t>
                              <w:tab/>
                              <w:t xml:space="preserve">€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pegni già assunti </w:t>
                              <w:tab/>
                              <w:t xml:space="preserve">€.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ente impegno</w:t>
                              <w:tab/>
                              <w:t>€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 Impegni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€.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manente disponibilità</w:t>
                              <w:tab/>
                              <w:t xml:space="preserve">€.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98.45pt;mso-wrap-distance-left:2.85pt;mso-wrap-distance-right:2.85pt;mso-wrap-distance-top:2.85pt;mso-wrap-distance-bottom:2.85pt;margin-top:99.3pt;mso-position-vertical-relative:page;margin-left:-25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  <w:t>Dimostrazione della disponibilità dei fondi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ILANCIO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3544" w:leader="none"/>
                        </w:tabs>
                        <w:ind w:left="57" w:right="57" w:hanging="0"/>
                        <w:rPr/>
                      </w:pPr>
                      <w:r>
                        <w:rPr>
                          <w:b/>
                          <w:spacing w:val="20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 xml:space="preserve">Capitolo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Stanziament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Aumenti per impinguamenti</w:t>
                        <w:tab/>
                        <w:t>€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Diminuzioni per storni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€.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</w:t>
                        <w:tab/>
                        <w:t xml:space="preserve">€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Impegni già assunti </w:t>
                        <w:tab/>
                        <w:t xml:space="preserve">€.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Presente impegno</w:t>
                        <w:tab/>
                        <w:t>€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 Impegni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€.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Rimanente disponibilità</w:t>
                        <w:tab/>
                        <w:t xml:space="preserve">€.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81670</wp:posOffset>
                </wp:positionH>
                <wp:positionV relativeFrom="page">
                  <wp:posOffset>1261110</wp:posOffset>
                </wp:positionV>
                <wp:extent cx="2700655" cy="2520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Deliberazione del Comitato Direttivo</w:t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Nr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102 </w:t>
                            </w:r>
                            <w:r>
                              <w:rPr>
                                <w:szCs w:val="28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/07/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pprovazione graduatoria ditte Artigianali – Agglomerato Industriale di Modica-Pozzal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8.45pt;mso-wrap-distance-left:0pt;mso-wrap-distance-right:0pt;mso-wrap-distance-top:0pt;mso-wrap-distance-bottom:0pt;margin-top:99.3pt;mso-position-vertical-relative:page;margin-left:6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  <w:t>Deliberazione del Comitato Direttivo</w:t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Nr. </w:t>
                      </w:r>
                      <w:r>
                        <w:rPr>
                          <w:b/>
                          <w:szCs w:val="28"/>
                        </w:rPr>
                        <w:t xml:space="preserve">102 </w:t>
                      </w:r>
                      <w:r>
                        <w:rPr>
                          <w:szCs w:val="28"/>
                        </w:rPr>
                        <w:t xml:space="preserve">del </w:t>
                      </w:r>
                      <w:r>
                        <w:rPr>
                          <w:b/>
                          <w:szCs w:val="28"/>
                        </w:rPr>
                        <w:t>21/07/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GGETTO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pprovazione graduatoria ditte Artigianali – Agglomerato Industriale di Modica-Pozzall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960495</wp:posOffset>
                </wp:positionV>
                <wp:extent cx="6120130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L’anno duemilaotto (2008) il giorno ventuno (21) del mese di luglio, nella sede del Consorzio, si è riunito il Comitato Direttivo, convocato con nota n.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407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15/07/200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sotto la presidenza del Sig. Gianfranco Motta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pt;mso-wrap-distance-left:9.05pt;mso-wrap-distance-right:0pt;mso-wrap-distance-top:0pt;mso-wrap-distance-bottom:0pt;margin-top:311.85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L’anno duemilaotto (2008) il giorno ventuno (21) del mese di luglio, nella sede del Consorzio, si è riunito il Comitato Direttivo, convocato con nota n.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4071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 xml:space="preserve">15/07/2008 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>sotto la presidenza del Sig. Gianfranco Motta.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posOffset>4032250</wp:posOffset>
                </wp:positionV>
                <wp:extent cx="6120130" cy="1800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no presenti i seguenti componenti: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4"/>
                              <w:gridCol w:w="1402"/>
                              <w:gridCol w:w="3361"/>
                              <w:gridCol w:w="14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Rosario Cosentin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Sebastiano Di Benedetto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Ugo Callar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iacomo Lucifor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Giuseppe  Di Modica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Maurizio Tumin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Marco Occhipint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iovanni Castell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75pt;mso-wrap-distance-left:9.05pt;mso-wrap-distance-right:0pt;mso-wrap-distance-top:0pt;mso-wrap-distance-bottom:0pt;margin-top:317.5pt;mso-position-vertical-relative:margin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ono presenti i seguenti componenti:</w:t>
                      </w:r>
                    </w:p>
                    <w:tbl>
                      <w:tblPr>
                        <w:tblW w:w="963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4"/>
                        <w:gridCol w:w="1402"/>
                        <w:gridCol w:w="3361"/>
                        <w:gridCol w:w="14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Rosario Cosentin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Sebastiano Di Benedetto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Ugo Callar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iacomo Lucifor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Giuseppe  Di Modica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Maurizio Tumin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Marco Occhipint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iovanni Castell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480810</wp:posOffset>
                </wp:positionV>
                <wp:extent cx="6120130" cy="144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Il Collegio dei Revisori dei Conti, convocato con nota n.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4071</w:t>
                            </w:r>
                            <w:r>
                              <w:rPr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15/07/2008,</w:t>
                            </w:r>
                            <w:r>
                              <w:rPr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 è risultato:</w:t>
                            </w:r>
                          </w:p>
                          <w:tbl>
                            <w:tblPr>
                              <w:tblW w:w="48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4"/>
                              <w:gridCol w:w="14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Dott. Vincenzo Emanuele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Rag. Orlando Gioacchin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Rag.  Leonardo Conigli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9.05pt;mso-wrap-distance-right:0pt;mso-wrap-distance-top:0pt;mso-wrap-distance-bottom:0pt;margin-top:510.3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kern w:val="2"/>
                          <w:sz w:val="24"/>
                          <w:szCs w:val="24"/>
                        </w:rPr>
                        <w:t xml:space="preserve">Il Collegio dei Revisori dei Conti, convocato con nota n. </w:t>
                      </w:r>
                      <w:r>
                        <w:rPr>
                          <w:b/>
                          <w:spacing w:val="20"/>
                          <w:kern w:val="2"/>
                          <w:sz w:val="24"/>
                          <w:szCs w:val="24"/>
                        </w:rPr>
                        <w:t>4071</w:t>
                      </w:r>
                      <w:r>
                        <w:rPr>
                          <w:spacing w:val="20"/>
                          <w:kern w:val="2"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spacing w:val="20"/>
                          <w:kern w:val="2"/>
                          <w:sz w:val="24"/>
                          <w:szCs w:val="24"/>
                        </w:rPr>
                        <w:t>15/07/2008,</w:t>
                      </w:r>
                      <w:r>
                        <w:rPr>
                          <w:spacing w:val="20"/>
                          <w:kern w:val="2"/>
                          <w:sz w:val="24"/>
                          <w:szCs w:val="24"/>
                        </w:rPr>
                        <w:t xml:space="preserve"> è risultato:</w:t>
                      </w:r>
                    </w:p>
                    <w:tbl>
                      <w:tblPr>
                        <w:tblW w:w="48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4"/>
                        <w:gridCol w:w="14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Dott. Vincenzo Emanuele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Rag. Orlando Gioacchin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Rag.  Leonardo Conigli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101330</wp:posOffset>
                </wp:positionV>
                <wp:extent cx="6172200" cy="2188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ssiste alla riunione il Dott. Ing. Francesco Poidomani, Dirigente Generale del Consorzio A.S.I. che assolve le funzioni di segretario.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Il presidente, constatato il numero dei presenti, e riconosciuta valida la seduta, da inizio ai lavori.</w:t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  <w:t>IL COMITATO DIRETTIVO</w:t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b/>
                                <w:b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VIS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lo statuto del consorzio;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VIS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la legge regionale 4 gennaio 1984 nr. 1 e successive modifiche e integrazioni ed in particolare il punto “f “ dell’art. 10 che demanda al C.D. di deliberare sui rapporti con le imprese insediat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2.3pt;mso-wrap-distance-left:9.05pt;mso-wrap-distance-right:0pt;mso-wrap-distance-top:0pt;mso-wrap-distance-bottom:0pt;margin-top:637.9pt;mso-position-vertical-relative:page;margin-left:591.1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Assiste alla riunione il Dott. Ing. Francesco Poidomani, Dirigente Generale del Consorzio A.S.I. che assolve le funzioni di segretario.</w:t>
                      </w:r>
                    </w:p>
                    <w:p>
                      <w:pPr>
                        <w:pStyle w:val="Sender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Il presidente, constatato il numero dei presenti, e riconosciuta valida la seduta, da inizio ai lavori.</w:t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32"/>
                          <w:szCs w:val="32"/>
                        </w:rPr>
                        <w:t>IL COMITATO DIRETTIVO</w:t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b/>
                          <w:b/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VISTO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lo statuto del consorzio;</w:t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VISTA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la legge regionale 4 gennaio 1984 nr. 1 e successive modifiche e integrazioni ed in particolare il punto “f “ dell’art. 10 che demanda al C.D. di deliberare sui rapporti con le imprese insedia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regolamento per la gestione dei lotti destinati ad insediamenti produttivi approvato con deliberazione n° 47 del 05/03/2007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che a norma dell’art. 23 della L.R. 1/84 occorre procedere all’aggiornamento della graduatoria relativa all’assegnazione dei lotti alle Ditte che intendono realizzare un investimento produttivo di tipo </w:t>
      </w:r>
      <w:r>
        <w:rPr>
          <w:bCs/>
          <w:sz w:val="24"/>
          <w:szCs w:val="24"/>
        </w:rPr>
        <w:t>artigian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l’interno dell’agglomerato industriale di Modica - Pozzallo 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la graduatoria relativa alle iniziative di tipo </w:t>
      </w:r>
      <w:r>
        <w:rPr>
          <w:bCs/>
          <w:sz w:val="24"/>
          <w:szCs w:val="24"/>
        </w:rPr>
        <w:t>artigianali</w:t>
      </w:r>
      <w:r>
        <w:rPr>
          <w:sz w:val="24"/>
          <w:szCs w:val="24"/>
        </w:rPr>
        <w:t xml:space="preserve">, approvata con deliberazione n. </w:t>
      </w:r>
      <w:r>
        <w:rPr>
          <w:bCs/>
          <w:sz w:val="24"/>
          <w:szCs w:val="24"/>
        </w:rPr>
        <w:t xml:space="preserve">179 </w:t>
      </w:r>
      <w:r>
        <w:rPr>
          <w:sz w:val="24"/>
          <w:szCs w:val="24"/>
        </w:rPr>
        <w:t xml:space="preserve">del </w:t>
      </w:r>
      <w:r>
        <w:rPr>
          <w:bCs/>
          <w:sz w:val="24"/>
          <w:szCs w:val="24"/>
        </w:rPr>
        <w:t>19/11/2007</w:t>
      </w:r>
      <w:r>
        <w:rPr>
          <w:sz w:val="24"/>
          <w:szCs w:val="24"/>
        </w:rPr>
        <w:t>, risulta esaurit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schede istruttorie predisposte dall’ufficio tecnico dalle quali risulta che le ditte FINGESTIONI di Fabio Giunta, TECNOMARMI di Giannone Roberto, e AUTOSERVICE di Buscema Antonino, hanno prodotto la prescritta documentazione, conformemente a quanto prescritto dal regolamento per la gestione dei lotti, pertanto possono essere ammesse in graduatori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attenersi ai fini dell’attribuzione del punteggio, alle modalità stabilite dall’art. 7 del precitato regolament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, pertanto, sulla base delle richieste presentate e del punteggio attribuito, più specificatamente riportato nelle schede allegate, di immettere le sottoelencate ditte in graduatoria  per l’assegnazione delle aree </w:t>
      </w:r>
      <w:r>
        <w:rPr>
          <w:bCs/>
          <w:sz w:val="24"/>
          <w:szCs w:val="24"/>
        </w:rPr>
        <w:t>artigiana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ondo il seguente risultato fi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3827"/>
        <w:gridCol w:w="1197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.  Ri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INGESTIONI di Fabio Giunt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. di complementi di arredo in leg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16"/>
                <w:szCs w:val="16"/>
              </w:rPr>
              <w:t>5.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MARMI di Giannone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azione marmo e piet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16"/>
                <w:szCs w:val="16"/>
              </w:rPr>
              <w:t>4.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ERVICE di Buscema Anton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lavaggio automezzi pesant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360" w:leader="none"/>
          <w:tab w:val="left" w:pos="720" w:leader="none"/>
          <w:tab w:val="left" w:pos="1068" w:leader="none"/>
        </w:tabs>
        <w:ind w:left="709" w:hanging="349"/>
        <w:jc w:val="both"/>
        <w:rPr/>
      </w:pPr>
      <w:r>
        <w:rPr>
          <w:bCs/>
          <w:sz w:val="24"/>
          <w:szCs w:val="24"/>
        </w:rPr>
        <w:t>di inserire</w:t>
      </w:r>
      <w:r>
        <w:rPr>
          <w:sz w:val="24"/>
          <w:szCs w:val="24"/>
        </w:rPr>
        <w:t xml:space="preserve"> in graduatoria le imprese artigianali, che hanno presentato richiesta di insediamento nell’agglomerato industriale di Modica–Pozzallo, la cui documentazione risulta completa, secondo quanto indicato in narrativa e così come di seguito:</w:t>
      </w:r>
    </w:p>
    <w:p>
      <w:pPr>
        <w:pStyle w:val="Normal"/>
        <w:tabs>
          <w:tab w:val="clear" w:pos="567"/>
          <w:tab w:val="left" w:pos="720" w:leader="none"/>
          <w:tab w:val="left" w:pos="10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3827"/>
        <w:gridCol w:w="1197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.  Ri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INGESTIONI di Fabio Giunt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. di complementi di arredo in leg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16"/>
                <w:szCs w:val="16"/>
              </w:rPr>
              <w:t>5.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MARMI di Giannone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azione marmo e piet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16"/>
                <w:szCs w:val="16"/>
              </w:rPr>
              <w:t>4.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ERVICE di Buscema Anton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lavaggio automezzi pesant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</w:t>
            </w:r>
          </w:p>
        </w:tc>
      </w:tr>
    </w:tbl>
    <w:p>
      <w:pPr>
        <w:pStyle w:val="Normal"/>
        <w:tabs>
          <w:tab w:val="clear" w:pos="567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68" w:leader="none"/>
        </w:tabs>
        <w:ind w:left="1068" w:hanging="708"/>
        <w:jc w:val="both"/>
        <w:rPr/>
      </w:pPr>
      <w:r>
        <w:rPr>
          <w:sz w:val="24"/>
          <w:szCs w:val="24"/>
        </w:rPr>
        <w:t>di assegnar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lle ditte di cui sopra un lotto di terreno secondo le seguenti indicazioni</w:t>
      </w:r>
    </w:p>
    <w:p>
      <w:pPr>
        <w:pStyle w:val="Normal"/>
        <w:tabs>
          <w:tab w:val="clear" w:pos="567"/>
          <w:tab w:val="left" w:pos="10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961"/>
        <w:gridCol w:w="16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erfic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t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INGESTIONI di Fabio Giunt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. di complementi di arredo in legn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.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MARMI di Giannone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azione marmo e pietr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ERVICE di Buscema Anton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lavaggio automezzi pesant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.400</w:t>
            </w:r>
          </w:p>
        </w:tc>
      </w:tr>
    </w:tbl>
    <w:p>
      <w:pPr>
        <w:pStyle w:val="Normal"/>
        <w:tabs>
          <w:tab w:val="clear" w:pos="567"/>
          <w:tab w:val="left" w:pos="977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9778" w:leader="none"/>
        </w:tabs>
        <w:ind w:left="709" w:hanging="349"/>
        <w:jc w:val="both"/>
        <w:rPr/>
      </w:pPr>
      <w:r>
        <w:rPr>
          <w:bCs/>
          <w:sz w:val="24"/>
          <w:szCs w:val="24"/>
        </w:rPr>
        <w:t xml:space="preserve">di notificare alla ditte istanti le decisioni assunte col presente provvedimento, ribadendo che a norma dell’art. 10 del regolamento dovranno far pervenire, </w:t>
      </w:r>
      <w:r>
        <w:rPr>
          <w:sz w:val="24"/>
          <w:szCs w:val="24"/>
        </w:rPr>
        <w:t>entro 90 (Novanta) giorni dalla data di ricevimento della notifica del presente atto deliberativo, pena la decadenza dell’assegnazione, quanto di seguito elencato:</w:t>
      </w:r>
    </w:p>
    <w:p>
      <w:pPr>
        <w:pStyle w:val="Normal"/>
        <w:tabs>
          <w:tab w:val="clear" w:pos="567"/>
          <w:tab w:val="left" w:pos="977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dichiarazione di accettazione del lotto;</w:t>
      </w:r>
    </w:p>
    <w:p>
      <w:pPr>
        <w:pStyle w:val="Normal"/>
        <w:tabs>
          <w:tab w:val="clear" w:pos="567"/>
          <w:tab w:val="left" w:pos="9778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referenza bancaria sulla capacità economica finanziaria dell’impresa a far fronte all’investimento indicato nella relazione tecnico-economica proposta in sede di istanza;</w:t>
      </w:r>
    </w:p>
    <w:p>
      <w:pPr>
        <w:pStyle w:val="Normal"/>
        <w:tabs>
          <w:tab w:val="clear" w:pos="567"/>
          <w:tab w:val="left" w:pos="977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progetto esecutivo;</w:t>
      </w:r>
    </w:p>
    <w:p>
      <w:pPr>
        <w:pStyle w:val="Normal"/>
        <w:tabs>
          <w:tab w:val="clear" w:pos="567"/>
          <w:tab w:val="left" w:pos="9778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di stabilire che il preliminare di vendita e l’atto definitivo del lotto dovranno essere stipulati secondo i dettami della normativa prescritta dall’art. 11 del regolamento di gestione dei lot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L SEGRETARIO                                                       IL PRESIDENTE</w:t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r. Ing. Francesco Poidomani)                                           (Gianfranco Motta)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7"/>
          <w:tab w:val="center" w:pos="2268" w:leader="none"/>
          <w:tab w:val="center" w:pos="737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do la superiore delibera, conforme alle disposizioni di Legge, il sottoscritto Dr. Ing. Francesco Poidomani dirigente generale del Consorzio A.S.I. di Ragusa, si esprime, ai sensi del comma 4° dell’art. 15 della Legge Regionale 4 gennaio 1984 n. 1 e successive modifiche ed integrazioni,  parere di legittimità favorevol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gusa, lì  21/07/2008</w:t>
      </w:r>
    </w:p>
    <w:p>
      <w:pPr>
        <w:pStyle w:val="TextBodyIndent"/>
        <w:tabs>
          <w:tab w:val="clear" w:pos="567"/>
          <w:tab w:val="center" w:pos="7371" w:leader="none"/>
        </w:tabs>
        <w:ind w:left="0" w:hanging="0"/>
        <w:rPr/>
      </w:pPr>
      <w:r>
        <w:rPr/>
        <w:tab/>
        <w:t>IL DIRIGENTE GENERALE</w:t>
      </w:r>
    </w:p>
    <w:p>
      <w:pPr>
        <w:pStyle w:val="TextBodyIndent"/>
        <w:tabs>
          <w:tab w:val="clear" w:pos="567"/>
          <w:tab w:val="center" w:pos="7371" w:leader="none"/>
        </w:tabs>
        <w:ind w:left="0" w:hanging="0"/>
        <w:rPr/>
      </w:pPr>
      <w:r>
        <w:rPr>
          <w:b/>
        </w:rPr>
        <w:tab/>
      </w:r>
      <w:r>
        <w:rPr/>
        <w:t>(Dr. Ing. Francesco Poidomani)</w:t>
      </w:r>
    </w:p>
    <w:sectPr>
      <w:type w:val="continuous"/>
      <w:pgSz w:orient="landscape" w:w="23811" w:h="16838"/>
      <w:pgMar w:left="1134" w:right="1134" w:gutter="0" w:header="0" w:top="851" w:footer="0" w:bottom="851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2"/>
        </w:tabs>
        <w:ind w:left="99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2268" w:leader="none"/>
        <w:tab w:val="center" w:pos="737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28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VISTI">
    <w:name w:val="VISTI"/>
    <w:basedOn w:val="Normal"/>
    <w:qFormat/>
    <w:pPr>
      <w:numPr>
        <w:ilvl w:val="0"/>
        <w:numId w:val="2"/>
      </w:numPr>
      <w:autoSpaceDE w:val="false"/>
      <w:spacing w:before="0" w:after="100"/>
      <w:jc w:val="both"/>
    </w:pPr>
    <w:rPr>
      <w:rFonts w:cs="Arial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8:00Z</dcterms:created>
  <dc:creator>Alfio Stagione</dc:creator>
  <dc:description/>
  <cp:keywords/>
  <dc:language>en-US</dc:language>
  <cp:lastModifiedBy>WindowsXP</cp:lastModifiedBy>
  <cp:lastPrinted>2008-07-22T11:39:00Z</cp:lastPrinted>
  <dcterms:modified xsi:type="dcterms:W3CDTF">2008-07-23T09:18:00Z</dcterms:modified>
  <cp:revision>8</cp:revision>
  <dc:subject>Regolarizzazione fondo economato</dc:subject>
  <dc:title>Modello di delibera del Comitato Direttivo</dc:title>
</cp:coreProperties>
</file>